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ПАСХ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асхальный стол - очень важная часть главного христианского праздника. </w:t>
      </w:r>
      <w:r>
        <w:rPr>
          <w:spacing w:val="2"/>
          <w:sz w:val="28"/>
          <w:szCs w:val="28"/>
        </w:rPr>
        <w:t>Непременным атрибутом праздничного стола является традиционная пища с символическим содержанием – творожная пасха, пасхальные яйца и кулич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Готовясь к празднику Пасхи, важно помнить о том, что </w:t>
      </w:r>
      <w:r>
        <w:rPr>
          <w:sz w:val="28"/>
          <w:szCs w:val="28"/>
        </w:rPr>
        <w:t>праздничные блюда чаще готовятся накануне и непременным условием, гарантирующим отличный результат, является соблюдение следующих правил при покупке продуктов (творог, масло несоленое сливочное, яйцо куриное, сметана, изюм, орешки и др.), условий приготовления блюд и соблюдение сроков хранения продуктов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брать качественные продукты?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творога важно обращать внимание на наименование продукта. Если  в наименование указано «продукт творожный», значит это  молочный составной продукт, в котором кроме белка и жира животного происхождения имеются  другие компоненты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я «свежести» принадлежит яйцу куриному диетическому. Срок хранения диетического яйца не более 7 дней. Срок хранения столового яйца – до 25 суток. Важно помнить, что для профилактики заболевания сальмонеллезом перед использованием яйцо необходимо подвергнуть мойке с использованием кальцинированной соды и любого дезинфицирующего средства, предназначенного для обработки посуды. Мытое яйцо можно хранить не более 12 суток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асла сливочного стоит ориентироваться на наличие информации о документе, в соответствии с которым выработан продукт – ГОСТ Р 32261-2013 и на цену продукта. Аналогичный подход к сметан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зюма следует помнить о необходимости его предварительной обработке, так как данный продукт может стать причиной гельминтозов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онечно, выбирая продукт, нужно внимательно читать информацию на упаковке любого пищевого продукта, на которой должны быть указаны следующие сведени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дукта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, в том числе сведения об ароматизаторах, пищевых добавках, подсластителях, компонентах, употребление которых может вызвать аллергические реакции или противопоказано при отдельных видах заболеваний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ищевой ценности (калорийность, содержание белков, жиров, углеводов, витаминов и минералов)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(вес или объем),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дата изготовления и дата упаковк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годност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хранения (если качество и безопасность продукта изменяются после вскрытия упаковки, должны быть указаны также условия хранения после вскрытия упаковки)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изготовител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ищевого продукта рекомендуется обращать внимание на условия хранения продуктов в предприятии торговл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сные продовольственные товары передаются покупателю в упакованном виде без взимания дополнительной платы за упаковку.</w:t>
      </w:r>
    </w:p>
    <w:p>
      <w:pPr>
        <w:pStyle w:val="31"/>
        <w:spacing w:before="0" w:after="0"/>
        <w:ind w:left="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дуктов питания установленным требованиям, продажи товара с истекшим сроком годности и других подобных нарушениях, потребитель вправе предъявить продавцу требования, установленные ст. 18 Закона РФ от 07.02.1992 № 2300-1 «О защите прав потребителей»:</w:t>
      </w:r>
    </w:p>
    <w:p>
      <w:pPr>
        <w:pStyle w:val="31"/>
        <w:spacing w:before="0" w:after="0"/>
        <w:ind w:left="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замены товара на товар надлежащего качества;</w:t>
      </w:r>
    </w:p>
    <w:p>
      <w:pPr>
        <w:pStyle w:val="31"/>
        <w:spacing w:before="0" w:after="0"/>
        <w:ind w:left="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аться от исполнения договора купли-продажи и потребовать возврата уплаченной за товар суммы.  </w:t>
      </w:r>
    </w:p>
    <w:p>
      <w:pPr>
        <w:pStyle w:val="31"/>
        <w:spacing w:before="0" w:after="0"/>
        <w:ind w:left="20" w:right="120" w:firstLine="655"/>
        <w:jc w:val="both"/>
        <w:rPr/>
      </w:pPr>
      <w:r>
        <w:rPr>
          <w:sz w:val="28"/>
          <w:szCs w:val="28"/>
        </w:rPr>
        <w:t>Отсутствие у покупателя товарного чека, договора или какого-либо иного документа, подтверждающего факт покупки (приобретения) товара у определенного продавца, не является основанием для отказа в принятии обоснованных требований. Доказать факт покупки можно с помощью показаний свидетелей, фото - и видеодоказательств, иными незапрещенными законом способами.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нарушенных прав при приобретении некачественных продуктов питания необходимо обратиться к продавцу с письменной претензией, составленной в 2 экземплярах, в которой должно быть четко сформулировано одно из законных требований. В претензии нужно указать: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товара; 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ителя; 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дату изготовления и упаковки;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сорт, срок годности;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массу нетто;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термическое состояние (охлажденное, замороженное) и др. отличительные признаки товара, указанные на маркировке.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ретензии необходимо вручить продавцу (законному представителю юридического лица, индивидуальному предпринимателю, либо лицу, уполномоченному на принятие претензии) либо направить по почте заказным письмом с уведомлением о вручении. В случае личного вручения претензии на втором экземпляре продавец должен указать дату, должность, Ф.И.О. лица, принявшего претензию.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 18 Закона РФ «О защите прав потребителей» продавец обязан принять товар ненадлежащего качества у покупателя, а в случае необходимости, провести проверку качества. Покупатель вправе присутствовать при этом. В случае возникновения спора о причинах появления недостатка товара продавец обязан провести экспертизу товара за свой счет. Покупатель вправе оспорить такое заключение в судебном порядке.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в удовлетворении в добровольном порядке требований, заявленных в претензии,  потребитель вправе обратиться в суд по выбору: по месту нахождения организации, по месту жительства или пребывания потребителя либо по месту заключения или исполнения договора.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Также потребитель может обратиться с письменным заявлением:</w:t>
      </w:r>
    </w:p>
    <w:p>
      <w:pPr>
        <w:pStyle w:val="Normal"/>
        <w:spacing w:before="280" w:after="28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Роспотребнадзора по Красноярскому краю по адресу 660049, г. Красноярск, ул. Каратанова, 21;</w:t>
      </w:r>
    </w:p>
    <w:p>
      <w:pPr>
        <w:pStyle w:val="Normal"/>
        <w:spacing w:before="280" w:after="280"/>
        <w:ind w:firstLine="675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 территориальный</w:t>
        </w:r>
      </w:hyperlink>
      <w:r>
        <w:rPr>
          <w:sz w:val="28"/>
          <w:szCs w:val="28"/>
        </w:rPr>
        <w:t xml:space="preserve"> отдел Управления Роспотребнадзора по Красноярскому краю в г Канске по адресу 663613 г Канск, ул. Эйдемана 4;</w:t>
      </w:r>
    </w:p>
    <w:p>
      <w:pPr>
        <w:pStyle w:val="Normal"/>
        <w:spacing w:before="280" w:after="280"/>
        <w:ind w:firstLine="6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тавить обращение можно на официальном сайте Управле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24.rospotrebnadzor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в обязательном порядке необходимо указать 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, излагается суть предложения, заявления или жалобы. В обращении необходимо также указать адрес электронной почты, если ответ должен быть направлен в форме электронного докумен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жители Красноярского края могут получить по телефонам горячей линии Управления Роспотребнадзора по Красноярскому краю  8(391)226-89-50 и его территориальных отделов с 10.00 час. до 12.00 час. и с 13.00 час. до 16.0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gs">
    <w:name w:val="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hyperlink" Target="http://24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2:00Z</dcterms:created>
  <dc:creator>Tertychnaja</dc:creator>
  <dc:description/>
  <cp:keywords/>
  <dc:language>en-US</dc:language>
  <cp:lastModifiedBy>Tertychnaja</cp:lastModifiedBy>
  <dcterms:modified xsi:type="dcterms:W3CDTF">2017-04-12T10:19:00Z</dcterms:modified>
  <cp:revision>2</cp:revision>
  <dc:subject/>
  <dc:title/>
</cp:coreProperties>
</file>